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PYRIGHT TRANSFER FOR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6015</wp:posOffset>
            </wp:positionH>
            <wp:positionV relativeFrom="paragraph">
              <wp:posOffset>1270</wp:posOffset>
            </wp:positionV>
            <wp:extent cx="7810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THE INSTITUTE OF ELECTRONICS, INFORMATION AN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MMUNICATION ENGINEERS </w:t>
      </w:r>
      <w:r>
        <w:rPr>
          <w:rFonts w:cs="Times New Roman" w:ascii="Times New Roman" w:hAnsi="Times New Roman"/>
          <w:kern w:val="0"/>
          <w:sz w:val="32"/>
          <w:szCs w:val="32"/>
        </w:rPr>
        <w:t>©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is signed statement must be received by the Institute of Electronics, Information and Communic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ngineers (the "IEICE") for publication 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color w:val="FF0000"/>
          <w:lang w:val="en"/>
        </w:rPr>
        <w:t>The 20</w:t>
      </w:r>
      <w:r>
        <w:rPr>
          <w:color w:val="FF0000"/>
          <w:lang w:val="en"/>
        </w:rPr>
        <w:t>2</w:t>
      </w:r>
      <w:r>
        <w:rPr>
          <w:color w:val="FF0000"/>
          <w:lang w:val="en"/>
        </w:rPr>
        <w:t>4 International Symposium on Nonlinear Theory and its Applicat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y signing this statement, the author(s) are agreeing to be bound by the IEICE Provisions on Copyright.  </w:t>
      </w:r>
    </w:p>
    <w:p>
      <w:pPr>
        <w:pStyle w:val="Normal"/>
        <w:autoSpaceDE w:val="false"/>
        <w:ind w:firstLine="840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http</w:t>
      </w:r>
      <w:r>
        <w:rPr>
          <w:rFonts w:cs="Times New Roman" w:ascii="Times New Roman" w:hAnsi="Times New Roman"/>
          <w:kern w:val="0"/>
          <w:szCs w:val="21"/>
          <w:lang w:val="pt-BR"/>
        </w:rPr>
        <w:t>s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://www.ieice.org/jpn/about/kitei/chosakukenkitei.pdf (Japanese) 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https://www.ieice.org/eng/copyright/files/copyright.pdf (English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 the event the following manuscript is withdrawn by the author(s) this agreement becomes null and void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57480</wp:posOffset>
                </wp:positionV>
                <wp:extent cx="78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4pt" to="109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aper ID:</w:t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Title of the manuscript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714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35pt" to="430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.05pt" to="43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51765</wp:posOffset>
                </wp:positionV>
                <wp:extent cx="4733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95pt" to="430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uthor(s)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5372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4pt" to="430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48590</wp:posOffset>
                </wp:positionV>
                <wp:extent cx="4562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7pt" to="430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ffiliation(s)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7780</wp:posOffset>
                </wp:positionV>
                <wp:extent cx="5372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4pt" to="430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opyright Transf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ll copyrights of the above manuscript, including rights for publishing in any media, are transferred to the IEIC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authors retain the following right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All proprietary rights other than copyright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Re-use of all or part of the above manuscript in their work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. Reproduction of the above manuscript for author's personal use or for company/institution use provide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a) the permission of the IEICE is obtained prior to reproduction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b) the source and IEICE copyright notice are indicated, and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(c) the copies 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per se </w:t>
      </w:r>
      <w:r>
        <w:rPr>
          <w:rFonts w:cs="Times New Roman" w:ascii="Times New Roman" w:hAnsi="Times New Roman"/>
          <w:kern w:val="0"/>
          <w:szCs w:val="21"/>
        </w:rPr>
        <w:t>are not offered for sal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The consent of the author (or one of the authors) be sought as a condition in granting republication permission to other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Authorized signature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421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430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45415</wp:posOffset>
                </wp:positionV>
                <wp:extent cx="4238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45pt" to="430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Cs w:val="21"/>
        </w:rPr>
        <w:t>Title if not author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4224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2pt" to="430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Cs w:val="21"/>
        </w:rPr>
        <w:t>Dat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4"/>
          <w:szCs w:val="4"/>
        </w:rPr>
      </w:pPr>
      <w:r>
        <w:rPr>
          <w:rFonts w:cs="Times New Roman" w:ascii="Times New Roman" w:hAnsi="Times New Roman"/>
          <w:b/>
          <w:bCs/>
          <w:kern w:val="0"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Email a scanned copy of the form (including your hand written signature) to:  </w:t>
      </w:r>
      <w:r>
        <w:rPr>
          <w:rFonts w:cs="Times New Roman" w:ascii="Times New Roman" w:hAnsi="Times New Roman"/>
          <w:b/>
          <w:i/>
          <w:sz w:val="24"/>
          <w:lang w:val="pt-BR"/>
        </w:rPr>
        <w:t>copyright@epapers.or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sz w:val="24"/>
          <w:lang w:val="pt-BR"/>
        </w:rPr>
        <w:t>OR, fax the completed form 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sz w:val="24"/>
          <w:lang w:val="pt-BR"/>
        </w:rPr>
        <w:t>+1 312 604 737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A signed copy of the copyright form must be sent for each accepted paper.</w:t>
      </w:r>
    </w:p>
    <w:sectPr>
      <w:type w:val="nextPage"/>
      <w:pgSz w:w="12240" w:h="15840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09:00Z</dcterms:created>
  <dc:creator>sakagami</dc:creator>
  <dc:description/>
  <cp:keywords/>
  <dc:language>en-US</dc:language>
  <cp:lastModifiedBy>Thomas Wehner</cp:lastModifiedBy>
  <cp:lastPrinted>2006-04-12T16:44:00Z</cp:lastPrinted>
  <dcterms:modified xsi:type="dcterms:W3CDTF">2024-04-29T20:50:00Z</dcterms:modified>
  <cp:revision>9</cp:revision>
  <dc:subject/>
  <dc:title>COPYRIGHT TRANSFER FORM</dc:title>
</cp:coreProperties>
</file>